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28.03.2019</w:t>
        <w:tab/>
        <w:t>№ 69/1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КП «Чистота» Мелітопольської міської ради Запорізької області безоплатної передачі трактора ДТ-75мл, реєстраційний № 1296 ФЖ  на баланс КП «Мелітополькомунтранс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                 Цивільного кодексу України, статтею 136 Господарського кодексу України, статтями 29, 60 Закону України «Про місцеве самоврядування в Україні», рішенням 59 сесії Мелітопольської міської ради Запорізької області</w:t>
        <w:br/>
        <w:t>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>VІ скликання від 30.06.2011    № 3/7» зі змінами, Положенням про управління комунальною власністю Мелітопольської міської ради Запорізької області, затвердженим рішенням</w:t>
        <w:br/>
        <w:t xml:space="preserve">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  <w:br/>
        <w:t>від 31.07.2018 № 8/7, у зв’язку зі зверненням КП «Чистота» Мелітопольської міської ради Запорізької області від 07.03.2019 № 117 та згодою</w:t>
      </w:r>
      <w:r>
        <w:rPr>
          <w:b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КП «Мелітополькомунтранс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Чистота» Мелітопольської міської ради Запорізької області здійснити безоплатну передачу трактора ДТ-75мл, реєстраційний № 1296 ФЖ  на баланс КП «Мелітополькомунтранс» Мелітопольської міської ради Запорізької області з правом господарського відання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ідомості бухгалтерського обліку по об’єкту прийняття-передачі: трактор ДТ-75мл, реєстраційний № 1296 ФЖ, 1988 року випуску, № машини 723267,             № двигуна 013902, № шасі 678718, свідоцтво серія АА № 113176, інвентарний                              № 1050226, первісна вартість складає 9317,71 грн., знос станом на 01.03.2019 становить 9317,71 грн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Чистота» Мелітопольської міської ради Запорізької області,                 КП «Мелітополькомунтранс» Мелітопольської   міської   ради   Запорізької   області здійснити процедуру приймання-передачі за участю управління комунальною власністю Мелітопольської міської ради Запорізької області, скласти відповідний акт та затвердити його у заступника міського голови з питань діяльності виконавчих органів ради Федорова І., а також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ab/>
        <w:t>І. РУДАКОВ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2:00Z</dcterms:created>
  <dc:creator>User</dc:creator>
  <dc:description/>
  <cp:keywords/>
  <dc:language>en-US</dc:language>
  <cp:lastModifiedBy>Олена Байрак</cp:lastModifiedBy>
  <cp:lastPrinted>2019-02-18T10:53:00Z</cp:lastPrinted>
  <dcterms:modified xsi:type="dcterms:W3CDTF">2021-11-04T13:56:00Z</dcterms:modified>
  <cp:revision>15</cp:revision>
  <dc:subject/>
  <dc:title> </dc:title>
</cp:coreProperties>
</file>